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cencing information for the 2.42 release of PRECCX.  Aug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. Breuer   &lt;ptb@eng.cam.ac.uk,ptb@comlab.ox.ac.uk,ptb@dit.upm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ttier Compiler Compiler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 version of PRECC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turn a signed duplicate of this License or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it may be not be recognized in law. A countersigned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the DEMO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BETA release or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CX software within your company or government ag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ansferable.  This allows internal use an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s many sites or networks as contracted for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 for Site License price schedule). 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ing, or reselling of the software to third par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of the licensor is not allowed, although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or with the utility may be distribu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the DEMO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quired for valid possession in law of any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, including a BETA test version.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ing, or reselling of the software to third part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greement of the licensor.  All licenses ar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 cost for a BETA version is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, Arth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bridge CB4 3BX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euer hereby grants [ NAME ]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SITES/COMPUTERS LICENSED] computers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CCX - a PREttier Compiler Compiler (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/company, and is not transferable.  This license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the software by as many users/machines 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without the permission of Pete Breuer, is expres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eue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eue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Peter Breuer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United Kingdom of Great Britain and Norther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RT of competent jurisdiction located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NAME: [ 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[ ADDRE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[ CITY ]  STATE:  XX   ZIP CODE: 00000 COUNTRY: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eter Bre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